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ий семестр 2021-2022 уч.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кология растений» для студентов 2 курса фармацевтического факультета (32 час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6835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логия растений как наука. Понятие о среде обитания.  Антропогенные факторы и их влияние на жизнедеятельность растительных организмов.  Биотические  факторы. Основные типы экологических взаимодействий живых организм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9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отические факторы среды.  Климатические  и эдафические (почвенные) факторы, их роль в жизни раст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жизненных форм растений. Системы К. Раункиера и И.Г. Серебрякова. Рубежный контроль  по модулю «Экологические факторы и закономерности их действия на живые организм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е сообщества (фитоценозы): состав, структура, формирование, классификация. Динамика фитоценоз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ссоциации и формации. Методы изучения фитоценоз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ческое распространение растени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нятие о зональной и интразональной растительности. Основные растительные зоны Земли. Зона арктических пустынь. Зона тундры. Бореальная зона хвойных лесов (тайга). Неморальная зона лиственных лес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зона. Зона полупустынь и пустынь. Особенности степных и пустынных растений. Растительность гор. Луга и  болота, их типы, видовой состав. Растительность пресных водоемов. Сорно-рудеральная раститель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ареалов и их формирование. Учение о флоре. Флористические области земного шара. Охрана растительного покрова РФ. Красная книга РФ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1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заповедники России и их роль в сохранении видового разнообразия растений. Рубежный контроль  по модулю «Фитоценология и география растени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, профессор               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Соловых  Г.Н.</w:t>
      </w:r>
    </w:p>
    <w:sectPr>
      <w:type w:val="nextPage"/>
      <w:pgSz w:w="11906" w:h="16838"/>
      <w:pgMar w:left="108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Название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Abz">
    <w:name w:val="abz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en">
    <w:name w:val="cen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FR2">
    <w:name w:val="FR2"/>
    <w:qFormat/>
    <w:pPr>
      <w:widowControl w:val="false"/>
      <w:bidi w:val="0"/>
      <w:ind w:firstLine="16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9">
    <w:name w:val="c9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">
    <w:name w:val="c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c2">
    <w:name w:val="c0 c2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Customer</dc:creator>
  <dc:description/>
  <cp:keywords/>
  <dc:language>en-US</dc:language>
  <cp:lastModifiedBy>Irina</cp:lastModifiedBy>
  <dcterms:modified xsi:type="dcterms:W3CDTF">2021-08-30T14:47:00Z</dcterms:modified>
  <cp:revision>43</cp:revision>
  <dc:subject/>
  <dc:title/>
</cp:coreProperties>
</file>